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我一节课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体验教室的挑战体育老师的有趣教学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验教室的挑战：体育老师的有趣教学法</w:t>
      </w:r>
      <w:r>
        <w:rPr>
          <w:sz w:val="32"/>
          <w:szCs w:val="32"/>
        </w:rPr>
        <w:t>&lt;/p&gt;&lt;p&gt;&lt;img src="/static-img/iSpWPNt2STXSfxlGLia4uXiiRERS8-UnSYHdtm5GyZN2Z9Qq9Ph9O4oqAzyzEbHb.jpg"&gt;&lt;/p&gt;&lt;p&gt;</w:t>
      </w:r>
      <w:r>
        <w:rPr>
          <w:sz w:val="32"/>
          <w:szCs w:val="32"/>
        </w:rPr>
        <w:t>在一个阳光明媚的上午，学校里充满了活力与热情。体育老师张先生带领他的学生们踏上了学习新技能的旅程。他决定尝试一种全新的教学方法——将课堂内容融入到游戏和运动中，这样不仅能增进学生们对知识的兴趣，还能通过身体活动来加深记忆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就发生在那个特别的一天。那是一个周五下午，正是张先生计划进行他最期待的心理学课程之一——关于如何应对压力的讲座。他知道，如果能够让学生们亲身体验，那么他们对于这个话题会更加感兴趣。</w:t>
      </w:r>
      <w:r>
        <w:rPr>
          <w:sz w:val="32"/>
          <w:szCs w:val="32"/>
        </w:rPr>
        <w:t>&lt;/p&gt;&lt;p&gt;&lt;img src="/static-img/lc32YeGnjKb_Pra_H2fq_HiiRERS8-UnSYHdtm5GyZMR_dtQQ3Gja295v9yGkwzu-InuOfTvk0F6bTjajbIRNu7Wq7NoX3i51c4W-HI6NIyKlMZ4e9wUkjfguSKXqnE_bOxZYnhVhGa5fxJJqdnwVowmeKoAw4UveAPeEVZKRd8.jpeg"&gt;&lt;/p&gt;&lt;p&gt;</w:t>
      </w:r>
      <w:r>
        <w:rPr>
          <w:sz w:val="32"/>
          <w:szCs w:val="32"/>
        </w:rPr>
        <w:t>当时分到了上心理学课的时候，所有同学都聚集到了教室内。张先生走进教室后，他没有直接开始讲解，而是拿出了几个简单的单杠和一些绳子，然后宣布今天将要进行一个独特的小游戏。每个学生都被分配到了不同的单杠上，并且被要求完成一定次数的手势动作，比如前滚、倒立等，同时必须用另一只手保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始后，不少同学因为之前从未接触过类似的活动而感到有些困难，他们不断地跌倒，但也有一些同学很快适应了这种方式并且轻松地完成任务。在这个过程中，每一次跌倒都是一次反馈，每一次成功又是一次鼓励。</w:t>
      </w:r>
      <w:r>
        <w:rPr>
          <w:sz w:val="32"/>
          <w:szCs w:val="32"/>
        </w:rPr>
        <w:t>&lt;/p&gt;&lt;p&gt;&lt;img src="/static-img/SrPsjsaukK-7WBBI8iP36niiRERS8-UnSYHdtm5GyZMR_dtQQ3Gja295v9yGkwzu-InuOfTvk0F6bTjajbIRNu7Wq7NoX3i51c4W-HI6NIyKlMZ4e9wUkjfguSKXqnE_bOxZYnhVhGa5fxJJqdnwVowmeKoAw4UveAPeEVZKRd8.jpg"&gt;&lt;/p&gt;&lt;p&gt;</w:t>
      </w:r>
      <w:r>
        <w:rPr>
          <w:sz w:val="32"/>
          <w:szCs w:val="32"/>
        </w:rPr>
        <w:t>随着时间流逝，整个教室逐渐沉浸在了一种紧张而又刺激的情绪之中。这就是所谓的心理学中的“恐惧区”。当我们面临某些挑战时，我们通常会感到害怕或恐惧，但是通过不断尝试并克服这些障碍，最终我们能够跨越那条界线，从而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过程中，张先生还利用手机录制了每个孩子完成任务的情况，并播放给大家看。这不仅增加了娱乐性，也使得大家更容易理解那些理论上的概念，因为他们可以自己体验到那种心态转变后的感觉。而这一切，都源自于那句简单的话语：“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”。</w:t>
      </w:r>
      <w:r>
        <w:rPr>
          <w:sz w:val="32"/>
          <w:szCs w:val="32"/>
        </w:rPr>
        <w:t>&lt;/p&gt;&lt;p&gt;&lt;img src="/static-img/ELCph6mdLu_F4gjft3hQ6XiiRERS8-UnSYHdtm5GyZMR_dtQQ3Gja295v9yGkwzu-InuOfTvk0F6bTjajbIRNu7Wq7NoX3i51c4W-HI6NIyKlMZ4e9wUkjfguSKXqnE_bOxZYnhVhGa5fxJJqdnwVowmeKoAw4UveAPeEVZKRd8.jpeg"&gt;&lt;/p&gt;&lt;p&gt;</w:t>
      </w:r>
      <w:r>
        <w:rPr>
          <w:sz w:val="32"/>
          <w:szCs w:val="32"/>
        </w:rPr>
        <w:t>这样的教学方式，使得原本可能枯燥乏味的心理学课程变得生动有趣，让每个人都参与其中，无论是在做动作还是观察别人，都能从中学到东西。此外，由于这种活动需要团队合作，所以也锻炼了他们之间相互支持与帮助彼此超越自己的能力，这样的氛围促进了解决问题和面对挑战时建立起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视频”并不只是一个普通的话题，它背后隐藏着的是一种全新的教育模式，即通过实际操作去学习，使得复杂的问题变得简单易懂，让学习成为一种乐趣，而不是负担。在这样的一堂课之后，我们可以看到，这种创新性的教学方法已经取得显著效果，为我们的生活增添了一抹色彩。</w:t>
      </w:r>
      <w:r>
        <w:rPr>
          <w:sz w:val="32"/>
          <w:szCs w:val="32"/>
        </w:rPr>
        <w:t>&lt;/p&gt;&lt;p&gt;&lt;img src="/static-img/0XJKqt6S_BpukueCr3JPpHiiRERS8-UnSYHdtm5GyZMR_dtQQ3Gja295v9yGkwzu-InuOfTvk0F6bTjajbIRNu7Wq7NoX3i51c4W-HI6NIyKlMZ4e9wUkjfguSKXqnE_bOxZYnhVhGa5fxJJqdnwVowmeKoAw4UveAPeEVZKRd8.jpeg"&gt;&lt;/p&gt;&lt;p&gt;&lt;a href = "/doc/956562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我一节课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体验教室的挑战体育老师的有趣教学法</w:t>
      </w:r>
      <w:r>
        <w:rPr>
          <w:sz w:val="32"/>
          <w:szCs w:val="32"/>
        </w:rPr>
        <w:t>.doc" rel="alternate" download="956562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我一节课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体验教室的挑战体育老师的有趣教学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